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93290" cy="2642870"/>
            <wp:effectExtent l="0" t="0" r="0" b="0"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ИНТЕЛЛЕКТУАЛЬНАЯ ЛИТЕРАТУРНАЯ ИГРА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8770" cy="2808605"/>
                <wp:effectExtent l="0" t="0" r="0" b="0"/>
                <wp:docPr id="2" name="WordArt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920" cy="280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нижные лабиринт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-152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WordArt 8" fillcolor="#0066ff" stroked="f" o:allowincell="f" style="position:absolute;margin-left:0pt;margin-top:0pt;width:425.05pt;height:221.1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Книжные лабиринты"</w:t>
                      </w:r>
                    </w:p>
                  </w:txbxContent>
                </v:textbox>
                <v:path textpathok="t"/>
                <v:textpath on="t" fitshape="t" string="&quot;Книжные лабиринты&quot;" style="font-family:&quot;Times New Roman&quot;;font-size:12pt"/>
                <v:fill o:detectmouseclick="t" color2="#33cc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: Осипкина Е. В.</w:t>
      </w:r>
    </w:p>
    <w:p>
      <w:pPr>
        <w:pStyle w:val="Normal"/>
        <w:widowControl w:val="false"/>
        <w:autoSpaceDE w:val="false"/>
        <w:spacing w:before="0" w:after="20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Библиотекарь Сетовского с/ф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Цель: популяризация детской литературы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>1. расширить кругозор детей;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>2. воспитывать интерес к литературному творчеству;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>3. в игровой форме повторить и закрепить у учащихся знания о    содержании литературных произведений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1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Я приветствую зрителей и участников литературной игры. Да, да, не удивляйтесь – сегодня все желающие станут участниками интеллектуальной литературной игры «Книжные лабиринты». На игровой подиум выйдут все ребята, но по мере прохождения игры в ней останется только несколько участников, которые и поборются за почётное звание «Самый умный»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>Вначале – несколько слов о правилах нашей игры. Игра состоит из 5 раундов. В отборочном раунде участвуют все ребята. В первый раунд пройдут только те, кто правильно ответит на несколько моих вопросов. Таким образом, переходя из раунда в раунд, останется только один участник – «Самый умный». Следить за ходом игры будет строгое жюри. Хочу напомнить, что все вопросы, которые вы сегодня услышите – из области литературы. Итак, мы начинаем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БОРОЧНЫЙ РАУНД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 помощью этого предмета главный герой сказки нашел свое счастье – мудрую жену, которая была заколдована. (Стрела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Эта героиня пришла к нам из сказки Г.-Х. Андерсена. Ее имя означает меру длины, равную всего 2,5 см. Как ее зовут? (Дюймовочка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какой сказке действуют ожившие фрукты и овощи? (Приключения Чиполлино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грушка – главный герой книги и мультфильма, которому дали очень смешное имя, потому что он упал со стола. (Чебурашка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 помощью этого предмета можно смастерить самые замечательные вещи, а можно даже убить страшного героя русских сказок. (Игла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зовите личный транспорт Бабы-Яги? (Ступа / Помело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 звали отца деревянного мальчика, героя известной сказки? (Папа Карло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лшебная скатерть, на которой сама появляется еда? (Самобранка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какой сказке девочка зимой отправляется за цветами? (Двенадцать месяцев)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>У этого героя на голове зелёный хохолок, подёргав за который можно вдоволь наплакаться. (Чиполлино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 звали девочку-куклу, волосы которой были необычного голубого цвета? (Мальвина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ероиня этой английской книжки побежала за белым кроликом, а оказалась в необычной стране (Алиса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Эта героиня не выходила из дома без шапочки (Красная шапочка)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Сейчас жюри назовёт 6 участников сегодняшней игры. Я приглашаю их в центр нашего зала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 РАУНД  “ВСПОМИНАЙ-КА”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6 участников)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м предстоит вообразить себя героями знаменитых сказок и что вы в сказочной стране? Я задаю вопрос по очереди каждому участнику игры, если он не отвечает, ход переходит следующему игроку. В игре останется только 5 участников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так, какие слова надо произнести, чтобы: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месте с Али-Бабой открыть дверь в пещеру с сокровищами? (Сим, Сим, откройся!)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>Сварить кашу в волшебном горшочке? (Раз, два, три, горшочек, вари!)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>Исполнить повеление волшебной щуки? (По щучьему веленью, по моему хотенью)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>Вызвать Сивку-бурку? (Сивка-бурка, вещий каурка, встань передо мной, как лист перед травой)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>Какие слова говорила Машенька из русской народной сказки “Маша и медведь”, обращаясь к медведю? (Не садись на пенёк, не ешь пирожок, неси бабушке, неси дедушке)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>Благодаря этим словам козлята отворяли дверь своей маме-козе (Козлятушки, ребятушки, отоприте-ка, отворите-ка. Ваша мама пришла, молочка принесла)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 РАУНД – “СКАЗОЧНЫЕ ЖИВОТНЫЕ”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5 участников)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Итак, осталось 5 участников. Я буду называть каждому участнику вопрос. Он должен на него ответить – отгадать сказочное животное, т. е. героя-животное из сказки (по 3 вопроса каждому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удель Мальвины (Артемон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бака доктора Айболита (Авва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ёс дяди Фёдора (Шарик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ерепаха, которая дала Буратино золотой ключик (Тортилла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урочка, которая снесла яичко (Ряба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руг Чебурашки (крокодил Гена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т из деревни Простоквашино (Матроскин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лик из сказки про Вини-Пуха (Иа-Иа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ёк -  ... (горбунок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лепой кот из сказки “Приключения Буратино” (Базилио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шка, которая помогала бабке вытянуть репку (Мурка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рыса старухи Шапокляк (Лариска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руга кота Базилио (лиса Алиса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му попала стрела Ивана? (лягушке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кого превратился гадкий утёнок? (лебедя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го встретила Красная шапочка в лесу? (волка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кого превратился братец Иванушка, выпив водицы из копытца? (в козлёнка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 кого не удалось уйти Колобку? (от лисы)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! А сейчас жюри объявит 4 участников, которые продолжат борьбу за звание «Самый умный»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 РАУНД – “ВЫБИРАЙ-КА”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4 участника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лайды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Я предлагаю всем участникам обратить внимание на экран. В этом раунде каждому игроку нужно выбрать из предложенных вариантов правильные ответы на мои вопросы. Для этого каждый участник получает 4 карточки с буквами а, б, в, г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2 - 3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>Какой персонаж произведения К.И. Чуковского был «умывальников начальник»?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) Бибигон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) Айболит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) Бармалей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) Мойдодыр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4 - 5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>Кто из указанных героев сказки «Приключения Буратино» является куклой из театра Карабаса-Барабаса?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) Папа Карло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) Тортила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) Пьеро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) Дуремар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6 - 7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>За какими цветами мачеха отправила в лес падчерицу в сказке «Двенадцать месяцев»?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) ландышами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) тюльпанами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) подснежниками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) розами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8 - 9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колько желаний старика исполнила золотая рыбка?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) одно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) два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) три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) четыре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дания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10 - 11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 что Чиполлино посадили в тюрьму?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) перешёл улицу на красный свет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) дёрнул Вишенку за косичку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) наступил на мозоль принцу Лимону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) рассказал плохой анекдот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12 - 13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>Кого маленькая разбойница дала в помощь девочке Герде в сказке «Снежная королева»?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) Жар-птицу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) северного оленя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) Сивку Бурку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) Конька-горбунка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14 - 15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го обманула лиса в басне Крылова?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) ворону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) стрекозу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) волка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) мартышку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16 - 17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то из персонажей стихотворения А.Л. Барто всё время вздыхал?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) зайка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) мишка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) лошадка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) бычок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 РАУНД - ДЕТЕКТИВНЫЙ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3 участника)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>(звучит музыкальная заставка композитора В. Дашкевича к телефильму «Приключения Шерлока Холмса»)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ы слышали когда-нибудь эту музыку? Она звучит в детективном фильме «Приключения ....». А вы знаете, что такое детектив? Это жанр литературы, в котором описываются разные преступления и то, как сыщики их раскрывают по самым незначительным деталям, по отпечаткам пальцев и т.д. Вот и сейчас я предлагаю нашим участникам побыть в роли детективов. Объявляю следующий раунд – детективный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м предстоит по описанию определить литературного героя. Ведь у каждого уважающего сыщика есть картотека, в которую он заносит приметы интересующих его людей. Такие приметы есть и у нас. Сейчас каждому участнику по очереди будут предложены приметы, по которым он должен будет определить героя и назвать произведение. Если участник отгадывает героя с первой подсказки он получает 5 баллов, если со 2-ой – 4 б., если с 3-ей – 3 б., с 4-ой – 2 б., с 5-ой – 1 б. Если кто-то из ребят так и не определит литературного героя, то ответ могут дать остальные участники игры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18 - 19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сказки: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авная героиня этого произведения неожиданно разбогатела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 неё появилось много друзей, для которых стали устраиваться приемы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Ее попытались похитить, но неожиданно появился молодой смельчак и спас её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ело кончилось свадьбой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амым ценным достоянием главной героини был самовар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 Муха-Цокотуха. К.И. Чуковский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20 - 21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сказки: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>Этот герой любит полакомиться рыбкой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Этот герой достался в наследство одному бедному юноше, младшему брату, братья которого получили после смерти отца мельницу и осла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шему герою удалось обмануть короля, великана-людоеда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ш герой называл всем своего бедного хозяина как Маркиза де Карабаса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рвое, что он попросил у бедного юноши – это мешок и сапоги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 Кот в сапогах. Ш. Перро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22 - 23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сказки: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Его голова набита опилками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н любит ходить на дни рождения своих друзей, в гости, а особенно по утрам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Его увлечение - сочинять вопилки, пыхтелки и сопелки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Его любимые блюда - варенье и мёд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амый большой его друг - Пятачок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 Винни-Пух. “Винни-Пух и все, все, все” А. Милн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 РАУНД - УГАДАЙ-КА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2 участника)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Остались самые находчивые, и самые знающие участники. Они показали наилучшие результаты. И сейчас самый трудный раунд – финальная игра. Я прочитаю каждому участник отрывок из литературного произведения, вы должны назвать произведение и его автора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>1. «Бабушка, почему у вас такие большие руки?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чтобы покрепче обнять тебя, дитя мое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бушка, почему у вас такие большие уши?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лучше слышать, дитя мое».</w:t>
      </w:r>
    </w:p>
    <w:p>
      <w:pPr>
        <w:pStyle w:val="Normal"/>
        <w:widowControl w:val="false"/>
        <w:autoSpaceDE w:val="false"/>
        <w:spacing w:before="0" w:after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«Красная Шапочка». Шарль Перро)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24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2. «Колыбельку сделали из блестящей лакированной скорлупки грецкого ореха. Вместо перинки туда положили несколько фиалок, а вместо одеяльца – лепесток розы. В эту колыбельку девочку укладывали на ночь, а днём она играла на столе». </w:t>
      </w:r>
      <w:r>
        <w:rPr>
          <w:i/>
          <w:iCs/>
          <w:sz w:val="28"/>
          <w:szCs w:val="28"/>
        </w:rPr>
        <w:t>(«Дюймовочка». Г.-Х. Андерсен.)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25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3. «Он носил яркую голубую шляпу, желтые, канареечные, брюки и оранжевую рубашку с зеленым галстуком. Он вообще любил яркие краски. Нарядившись таким попугаем, он по целым дням слонялся по городу, сочинял разные небылицы и всем их рассказывал». </w:t>
      </w:r>
      <w:r>
        <w:rPr>
          <w:i/>
          <w:iCs/>
          <w:sz w:val="28"/>
          <w:szCs w:val="28"/>
        </w:rPr>
        <w:t>(Н.Носов. «Приключения Незнайки и его друзей»)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26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я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 заключение нашей игры я хочу напомнить нашим ребятам пословицы. Помните, как в народе говорят: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ься никогда не поздно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ек живи – век учись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енье – свет, а неученье – тьма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А моя самая любимая пословица такая: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нигу прочитал – умнее стал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>И действительно, почётное звание «Самый умный» в нашей интеллектуальной игре получил тот, кто много читает! Чтение – вот лучшее учение. Желаю всем остальным ребятам не огорчаться, а читать больше интересных книг!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5:00Z</dcterms:created>
  <dc:creator>4</dc:creator>
  <dc:description/>
  <cp:keywords/>
  <dc:language>en-US</dc:language>
  <cp:lastModifiedBy>USER</cp:lastModifiedBy>
  <dcterms:modified xsi:type="dcterms:W3CDTF">2015-12-05T15:44:00Z</dcterms:modified>
  <cp:revision>3</cp:revision>
  <dc:subject/>
  <dc:title/>
</cp:coreProperties>
</file>